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31" w:hanging="0"/>
        <w:jc w:val="center"/>
        <w:rPr/>
      </w:pPr>
      <w:r>
        <w:rPr/>
        <w:t xml:space="preserve"> </w:t>
      </w:r>
    </w:p>
    <w:p>
      <w:pPr>
        <w:pStyle w:val="Normal"/>
        <w:ind w:left="-1531" w:hanging="0"/>
        <w:rPr/>
      </w:pPr>
      <w:r>
        <w:rPr/>
        <w:t xml:space="preserve">                       </w:t>
      </w:r>
      <w:r>
        <w:rPr/>
        <w:t>Принято на заседании                                                                      УТВЕРЖДАЮ:</w:t>
      </w:r>
    </w:p>
    <w:p>
      <w:pPr>
        <w:pStyle w:val="Normal"/>
        <w:ind w:left="-1531" w:hanging="0"/>
        <w:rPr/>
      </w:pPr>
      <w:r>
        <w:rPr/>
        <w:t xml:space="preserve">                       </w:t>
      </w:r>
      <w:r>
        <w:rPr/>
        <w:t>Педагогического совета                                                                   И.О. Директора МОУ ДО ДДТ</w:t>
      </w:r>
    </w:p>
    <w:p>
      <w:pPr>
        <w:pStyle w:val="Normal"/>
        <w:ind w:left="-1531" w:hanging="0"/>
        <w:rPr/>
      </w:pPr>
      <w:r>
        <w:rPr/>
        <w:t xml:space="preserve">                       </w:t>
      </w:r>
      <w:r>
        <w:rPr/>
        <w:t>Протокол №1 от 14.09.2016                                                             МО «Мелекесский район»</w:t>
      </w:r>
    </w:p>
    <w:p>
      <w:pPr>
        <w:pStyle w:val="Normal"/>
        <w:ind w:left="-1531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________ А.И.Ерофеев</w:t>
      </w:r>
    </w:p>
    <w:p>
      <w:pPr>
        <w:pStyle w:val="Normal"/>
        <w:ind w:left="-1531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ема учащихся в МОУ ДО Дом детского творчества МО «Мелекесский район»</w:t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Муниципальное учреждение дополнительного образования  Дом детского творчества  МО «Мелекесский район» (далее — МОУ ДО ДДТ МО «Мелекесский район» ) - тип образовательного учреждения, основное предназначение которого – развитие мотивации личности к познанию и творчеству, реализация дополнительных образовательных  программ и  услуг в интересах личности, общества и государства.</w:t>
      </w:r>
    </w:p>
    <w:p>
      <w:pPr>
        <w:pStyle w:val="Normal"/>
        <w:jc w:val="both"/>
        <w:rPr/>
      </w:pPr>
      <w:r>
        <w:rPr/>
        <w:t>1.2 Положение определяет порядок приема учащихся в МОУ ДО  ДДТ МО «Мелекесский район».</w:t>
      </w:r>
    </w:p>
    <w:p>
      <w:pPr>
        <w:pStyle w:val="Normal"/>
        <w:jc w:val="both"/>
        <w:rPr/>
      </w:pPr>
      <w:r>
        <w:rPr/>
        <w:t>1.3. Введение данного Положения направлено на:</w:t>
      </w:r>
    </w:p>
    <w:p>
      <w:pPr>
        <w:pStyle w:val="Normal"/>
        <w:jc w:val="both"/>
        <w:rPr/>
      </w:pPr>
      <w:r>
        <w:rPr/>
        <w:t>- предупреждение нарушений  при приеме граждан в МОУ ДО ДДТ МО «Мелекесский район».</w:t>
      </w:r>
    </w:p>
    <w:p>
      <w:pPr>
        <w:pStyle w:val="Normal"/>
        <w:jc w:val="both"/>
        <w:rPr/>
      </w:pPr>
      <w:r>
        <w:rPr/>
        <w:t>- обеспечение конституционных прав граждан на получение дополнительного образования, исходя из принципов общедоступности и бесплатности образования, реализации государственной политики в области образования, защиты интересов ребенка.</w:t>
      </w:r>
    </w:p>
    <w:p>
      <w:pPr>
        <w:pStyle w:val="Normal"/>
        <w:jc w:val="both"/>
        <w:rPr/>
      </w:pPr>
      <w:r>
        <w:rPr/>
        <w:t xml:space="preserve">1.4. При приеме учащихся в МОУ ДО ДДТ МО «Мелекесский район»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состоянию здоровья, социальному положению. </w:t>
      </w:r>
    </w:p>
    <w:p>
      <w:pPr>
        <w:pStyle w:val="Normal"/>
        <w:jc w:val="both"/>
        <w:rPr/>
      </w:pPr>
      <w:r>
        <w:rPr/>
        <w:t xml:space="preserve">1.5.  Прием учащихся в МОУ ДО ДДТ МО «Мелекесский район»  осуществляется  в соответствии с: </w:t>
      </w:r>
    </w:p>
    <w:p>
      <w:pPr>
        <w:pStyle w:val="Normal"/>
        <w:jc w:val="both"/>
        <w:rPr/>
      </w:pPr>
      <w:r>
        <w:rPr/>
        <w:t>__ Конвенцией о  права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онституцией РФ и Конституцией Удмуртской Республ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Федерального закона «Об образовании в Российской Федерации» от 29.12.2012 г. № 273-ФЗ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казом Министерства образования  и науки Российской Федерации от 15 февраля 2012 г. N 1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м Законом от 31 мая 2002 года №62-ФЗ «О гражданстве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едеральным законом от 27 июля 2006 г. N 152-ФЗ "О персональных данных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</w:t>
      </w:r>
      <w:r>
        <w:rPr/>
        <w:t xml:space="preserve">Федеральным законом от 19 февраля 1993 года №4528-1«О беженцах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Законом Российской Федерации от 19 февраля 1993 года №4530-1  «О вынужденных переселенцах» с изменениями и дополнениями; </w:t>
      </w:r>
    </w:p>
    <w:p>
      <w:pPr>
        <w:pStyle w:val="Normal"/>
        <w:jc w:val="both"/>
        <w:rPr/>
      </w:pPr>
      <w:r>
        <w:rPr/>
        <w:t xml:space="preserve">-  Федеральным законом от 25 июля 2002 года №115-ФЗ «О правовом положении иностранных граждан в Российской Федерации»; </w:t>
      </w:r>
    </w:p>
    <w:p>
      <w:pPr>
        <w:pStyle w:val="Normal"/>
        <w:jc w:val="both"/>
        <w:rPr/>
      </w:pPr>
      <w:r>
        <w:rPr/>
        <w:t>-   Законом РФ от 25.06.1993 № 5242-1 «О праве граждан Российской Федерации на свободу передвижения, выбор места пребывания и жительства в пределах Российской Федерации»;</w:t>
      </w:r>
    </w:p>
    <w:p>
      <w:pPr>
        <w:pStyle w:val="Normal"/>
        <w:jc w:val="both"/>
        <w:rPr/>
      </w:pPr>
      <w:r>
        <w:rPr/>
        <w:t>- Федеральным законом от 17.01.1992 № 2202-1 "О прокуратуре Российской Федерации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Федеральным законом "О социальной защите инвалидов в Российской Федерации" от 24.11.1995 N 181- ФЗ, статья 18, Указ Президента РФ "О дополнительных мерах государственной поддержки инвалидов" от 02.10.1992 № 115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>Федеральным законом от 21.12.1996 № 159-ФЗ "О дополнительных гарантиях по социальной поддержке детей-сирот и детей, оставшихся без попечения родителе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30" w:hanging="0"/>
        <w:jc w:val="both"/>
        <w:rPr/>
      </w:pPr>
      <w:r>
        <w:rPr/>
        <w:t xml:space="preserve"> </w:t>
      </w:r>
      <w:r>
        <w:rPr/>
        <w:t>ФЗ от 21.07.1998 г. № 117-ФЗ «О внесении изменений и дополнений в законодательные акты Российской Федерации в связи с реформированием уголовно-исполнительной системы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30" w:hanging="0"/>
        <w:jc w:val="both"/>
        <w:rPr/>
      </w:pPr>
      <w:r>
        <w:rPr/>
        <w:t>Указом Президента Российской Федерации «Вопросы Федеральной миграционной службы» (Положение о федеральной миграционной службе п. 1) от 19.07.2004 г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5" w:hanging="0"/>
        <w:jc w:val="both"/>
        <w:rPr/>
      </w:pPr>
      <w:r>
        <w:rPr/>
        <w:t>Указом Президента Российской Федерации "О дополнительных мерах государственной поддержки инвалидов" от 02.10.1992 № 115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5" w:hanging="0"/>
        <w:jc w:val="both"/>
        <w:rPr/>
      </w:pPr>
      <w:r>
        <w:rPr/>
        <w:t>Указом Президента Российской Федерации от 05.05.1992 № 431 "О мерах по социальной поддержке многодетных семей"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15" w:hanging="0"/>
        <w:jc w:val="both"/>
        <w:rPr/>
      </w:pPr>
      <w:r>
        <w:rPr/>
        <w:t>Порядка организации и осуществления образовательной деятельности по дополнительным общеобразовательным программам (утв. приказом МОиН РФ от 29.08.2013 г. №100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-15" w:hanging="0"/>
        <w:jc w:val="both"/>
        <w:rPr/>
      </w:pPr>
      <w:r>
        <w:rPr/>
        <w:t>Санитарно-эпидемиологическими правилами и нормативами СанПиН 2.4.4.3172-14, утвержденными Постановлением главного государственного санитарного врача РФ от 4 июля 2014 г. № 41;</w:t>
      </w:r>
    </w:p>
    <w:p>
      <w:pPr>
        <w:pStyle w:val="Normal"/>
        <w:tabs>
          <w:tab w:val="clear" w:pos="708"/>
          <w:tab w:val="left" w:pos="345" w:leader="none"/>
          <w:tab w:val="left" w:pos="480" w:leader="none"/>
        </w:tabs>
        <w:jc w:val="both"/>
        <w:rPr/>
      </w:pPr>
      <w:r>
        <w:rPr/>
        <w:t>- нормативными актами Министерства образования и науки Удмуртской Республики;</w:t>
      </w:r>
    </w:p>
    <w:p>
      <w:pPr>
        <w:pStyle w:val="TextBody"/>
        <w:tabs>
          <w:tab w:val="clear" w:pos="708"/>
          <w:tab w:val="left" w:pos="345" w:leader="none"/>
        </w:tabs>
        <w:spacing w:lineRule="atLeast" w:line="100" w:before="0" w:after="0"/>
        <w:ind w:left="-45" w:hanging="0"/>
        <w:jc w:val="both"/>
        <w:rPr>
          <w:color w:val="000000"/>
        </w:rPr>
      </w:pPr>
      <w:r>
        <w:rPr/>
        <w:t>- Уставом муниципального образования «Глазовский район»;</w:t>
      </w:r>
    </w:p>
    <w:p>
      <w:pPr>
        <w:pStyle w:val="Normal"/>
        <w:ind w:left="-15" w:hanging="0"/>
        <w:jc w:val="both"/>
        <w:rPr/>
      </w:pPr>
      <w:r>
        <w:rPr/>
        <w:t>- Нормативными актами Управления образования Администрации  муниципального      образования «Глазовский район»;</w:t>
      </w:r>
    </w:p>
    <w:p>
      <w:pPr>
        <w:pStyle w:val="Normal"/>
        <w:jc w:val="both"/>
        <w:rPr/>
      </w:pPr>
      <w:r>
        <w:rPr/>
        <w:t>-   Уставом МОУ ДО ДДТ МО «Мелекесский район»;</w:t>
      </w:r>
    </w:p>
    <w:p>
      <w:pPr>
        <w:pStyle w:val="Normal"/>
        <w:jc w:val="both"/>
        <w:rPr/>
      </w:pPr>
      <w:r>
        <w:rPr/>
        <w:t>-    Настоящим Положением.</w:t>
      </w:r>
    </w:p>
    <w:p>
      <w:pPr>
        <w:pStyle w:val="211"/>
        <w:ind w:left="-15" w:right="0" w:hanging="0"/>
        <w:rPr/>
      </w:pPr>
      <w:r>
        <w:rPr/>
        <w:t>1.6.  Правила приема учащихся в МОУ ДО  ДДТ МО «Мелекесский район» размещены в помещении образовательного учреждения для всеобщего ознакомления.</w:t>
      </w:r>
    </w:p>
    <w:p>
      <w:pPr>
        <w:pStyle w:val="211"/>
        <w:ind w:left="-15" w:right="0" w:hanging="0"/>
        <w:rPr/>
      </w:pPr>
      <w:r>
        <w:rPr/>
        <w:t>1.7. Прием и обучение детей  осуществляется бесплатно.</w:t>
      </w:r>
    </w:p>
    <w:p>
      <w:pPr>
        <w:pStyle w:val="Normal"/>
        <w:jc w:val="both"/>
        <w:rPr/>
      </w:pPr>
      <w:r>
        <w:rPr/>
        <w:t>1.8.Занятия объединений МОУ ДО ДДТ МО «Мелекесский район» проходят на базе общеобразовательных учреждений Мелекесск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2. Порядок приема  учащихся в МОУ ДО  ДДТ МО «Мелекесский район»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В МОУ ДО МО «Мелекесский район»  принимаются несовершеннолетние граждане до 18 лет,  изъявившие желание обучаться в МОУ ДОД «ДДТ», проживающие в Глазовском районе. Гражданам, проживающим на территории Глазовского района,  может быть отказано в приеме только по причине отсутствия свободных мест в учреждении. Гражданам, не проживающим на данной территории, может быть отказано по причине отсутствия свободных мест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ием граждан в МОУ ДО ДДТ  МО «Мелекесский район»  осуществляется без вступительных испытаний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рием заявлений  в объединения МОУ ДО ДДТ МО «Мелекесский район» осуществляется до 15 сентября. Подача заявления возможна в течение всего учебного года. Прием учащихся в МОУ ДО ДДТ МО «Мелекесский райо»  осуществляется в течение всего учебного год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Зачисление в МОУ ДО ДДТ МО «Мелекесский район» оформляется приказом директора МОУ ДО ДДТ МО «Мелекесский район»  в течение 7 рабочих дней после приема заявления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В учебные группы 2-ого и последующего годов обучения возможен прием новых детей с соответствующим уровнем подготовки. 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С целью ознакомления родителей (законных представителей) учащихся с Уставом МОУ ДО ДДТ МО «Мелекесский райо», лицензией на осуществление образовательной деятельности, другими документами, регламентирующими организацию образовательной деятельности, МОУ ДО ДДТ МО «Мелекесский район» размещает копии указанных документов  в сети Интернет на своем официальном сайте.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>Порядок оформления заявления</w:t>
      </w:r>
    </w:p>
    <w:p>
      <w:pPr>
        <w:pStyle w:val="Normal"/>
        <w:jc w:val="both"/>
        <w:rPr/>
      </w:pPr>
      <w:r>
        <w:rPr/>
        <w:t xml:space="preserve">2.7.1.Прием детей в МОУ ДО ДДТ МО «Мелекесский район»  осуществляется по личному заявлению родителей (законных представителей).   </w:t>
      </w:r>
    </w:p>
    <w:p>
      <w:pPr>
        <w:pStyle w:val="Normal"/>
        <w:jc w:val="both"/>
        <w:rPr/>
      </w:pPr>
      <w:r>
        <w:rPr/>
        <w:t>2.7.2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jc w:val="both"/>
        <w:rPr/>
      </w:pPr>
      <w:r>
        <w:rPr/>
        <w:t>а) фамилия, имя, отчество;</w:t>
      </w:r>
    </w:p>
    <w:p>
      <w:pPr>
        <w:pStyle w:val="Normal"/>
        <w:jc w:val="both"/>
        <w:rPr/>
      </w:pPr>
      <w:r>
        <w:rPr/>
        <w:t>б) дата и место рождения;</w:t>
      </w:r>
    </w:p>
    <w:p>
      <w:pPr>
        <w:pStyle w:val="Normal"/>
        <w:jc w:val="both"/>
        <w:rPr/>
      </w:pPr>
      <w:r>
        <w:rPr/>
        <w:t>в) школа, класс, домашний адрес.</w:t>
      </w:r>
    </w:p>
    <w:p>
      <w:pPr>
        <w:pStyle w:val="Style18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8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МОУ ДО ДДТ МО «Мелекесский район» предоставляет муниципальную услугу по выбранным направленностям деятельности: техническая, естественнонаучная, художественная, туристско — краеведческое, социально-педагогическая.</w:t>
      </w:r>
    </w:p>
    <w:p>
      <w:pPr>
        <w:pStyle w:val="Style18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9. Дополнительно МОУ ДО ДДТ МО «Мелекесский район» предоставляет: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словия для индивидуального развития одаренных детей;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ведение мероприятий (районных конкурсов, выставок, соревнований, акций и других мероприятий по направлениям дополнительного образования детей);</w:t>
      </w:r>
    </w:p>
    <w:p>
      <w:pPr>
        <w:pStyle w:val="Style18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рганизацию участия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color w:val="000000"/>
        </w:rPr>
        <w:t xml:space="preserve"> творческих объединений МОУ ДО ДДТ МО «Мелекесский район» в республиканских, всероссийских конкурсах, выставках, соревнованиях и других мероприятиях по направлениям дополнительного образования;</w:t>
      </w:r>
    </w:p>
    <w:p>
      <w:pPr>
        <w:pStyle w:val="Style18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обеспечение безопасности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color w:val="000000"/>
        </w:rPr>
        <w:t xml:space="preserve"> во время оказания муниципальной услуги (охрана общественного порядка, обеспечение пожарной безопасности).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Комплектование объединений осуществляется из числа поданных заявлений с учетом норм Положения об объединении дополнительного образования МОУ ДОД «ДДТ».</w:t>
      </w:r>
    </w:p>
    <w:p>
      <w:pPr>
        <w:pStyle w:val="Style18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ежим работы МОУ ДО ДДТ МО «Мелекесский район», длительность пребывания в них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color w:val="000000"/>
        </w:rPr>
        <w:t xml:space="preserve">, а также учебные нагрузки обучающихся  определяются Положением об учебной деятельности.  </w:t>
      </w:r>
    </w:p>
    <w:p>
      <w:pPr>
        <w:pStyle w:val="TextBody"/>
        <w:spacing w:lineRule="atLeast" w:line="200" w:before="0" w:after="0"/>
        <w:jc w:val="both"/>
        <w:rPr/>
      </w:pPr>
      <w:r>
        <w:rPr/>
        <w:t xml:space="preserve">2.12. Содержание образовательной деятельности  определяется учебным планом, дополнительными общеразвивающими программами, утвержденными в МОУ ДО ДДТ МО «Мелекесский район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2.13. Учебный год в МОУ ДО ДДТ МО «Мелекесский район» начинается  с 15 сентября. МОУ ДО ДДТ МО «Мелекесский район» организует работу с учащимися в течение всего календарного года, включая каникулярное время. </w:t>
      </w:r>
    </w:p>
    <w:p>
      <w:pPr>
        <w:pStyle w:val="Style18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4.  Распорядок занятий, их продолжительность, перерывы между ними устанавливается расписанием занятий, утверждаемым директором МОУ ДО ДДТ МО «Мелекесский район».</w:t>
      </w:r>
    </w:p>
    <w:p>
      <w:pPr>
        <w:pStyle w:val="TextBody"/>
        <w:spacing w:lineRule="atLeast" w:line="200" w:before="0" w:after="0"/>
        <w:jc w:val="both"/>
        <w:rPr/>
      </w:pPr>
      <w:r>
        <w:rPr/>
        <w:t>2.15. Каждый ребенок имеет право заниматься в нескольких объединениях, менять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9"/>
        </w:rPr>
      </w:pPr>
      <w:r>
        <w:rPr>
          <w:b/>
          <w:szCs w:val="29"/>
        </w:rPr>
        <w:t>3. Права и обязанности участников образовательной деятельности</w:t>
      </w:r>
    </w:p>
    <w:p>
      <w:pPr>
        <w:pStyle w:val="Normal"/>
        <w:jc w:val="both"/>
        <w:rPr/>
      </w:pPr>
      <w:r>
        <w:rPr/>
        <w:t>3.1.</w:t>
        <w:tab/>
        <w:t xml:space="preserve"> Участниками образовательной деятельности в МОУ ДО ДДТ МО «Мелекесский район» являются учащиеся,  родители (законные представители) несовершеннолетних учащихся и все работники Учреждения.</w:t>
      </w:r>
    </w:p>
    <w:p>
      <w:pPr>
        <w:pStyle w:val="Normal"/>
        <w:jc w:val="both"/>
        <w:rPr/>
      </w:pPr>
      <w:r>
        <w:rPr/>
        <w:t>3.2. Учащиеся МОУ ДО ДДТ МО «Мелекесский район» имеют право н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лучение бесплатного дополните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редоставление условий для обучения  с учетом особенностей их психофизиологического развития и состояния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свободный выбор любого вида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развитие своих творческих способностей и интересов, включая участие в конкурсах различной направленности и уровн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 под руководством научно-педагогических работников учреждений высше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сещение одного и нескольких объединений, переход на любом этапе обучения из одного объединения в друго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2" w:leader="none"/>
        </w:tabs>
        <w:autoSpaceDE w:val="false"/>
        <w:ind w:left="0" w:hanging="0"/>
        <w:jc w:val="both"/>
        <w:rPr/>
      </w:pPr>
      <w:r>
        <w:rPr/>
        <w:t xml:space="preserve">использование в образовательной деятельности Интернет-ресурс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свободное посещение мероприятий, не предусмотренных учебным план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бесплатное пользование библиотечно-информационными ресурсами  МОУ ДО ДДТ МО «Мелекесский район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лучение дополнительных  образовательных усл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поощрение за успехи в учебной, общественной, научной, творческой, эксперимент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уважение своего человеческого достоинства,  защиту от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свободу совести, информации, свободное выражение собственных мнений и уб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ознакомление со свидетельством о государственной регистрации, уставом, лицензией на осуществление образовательной деятельности, учебной документацией, другими документами, регламентирующими деятельность МОУ ДО ДДТ МО «Мелекесский район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отдых,  в том числе организованный, в выходные, праздничные и каникулярные дни, досуг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</w:tabs>
        <w:autoSpaceDE w:val="false"/>
        <w:ind w:left="0" w:hanging="0"/>
        <w:jc w:val="both"/>
        <w:rPr/>
      </w:pPr>
      <w:r>
        <w:rPr/>
        <w:t>иные права, предусмотренные законодательством Российской Федерации и иными локальными правовыми актами.</w:t>
      </w:r>
    </w:p>
    <w:p>
      <w:pPr>
        <w:pStyle w:val="Normal"/>
        <w:jc w:val="both"/>
        <w:rPr/>
      </w:pPr>
      <w:r>
        <w:rPr/>
        <w:t>3.3. Учащиеся  МОУ ДО ДДТ МО «Мелекесский район» обязан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облюдать Устав МОУ ДО ДДТ МО «Мелекесский район»  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добросовестно осваивать дополнительную общеразвивающую програм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облюдать меры безопасности, 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бережно относиться к имуществу МОУ ДО ДДТ МО «Мелекесский район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важать честь и достоинство других участников образо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полнять законные требования работников МОУ ДО ДДТ МО «Мелекесский район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Другие обязанности учащихся определяются приказами директора МОУ ДО ДДТ МО «Мелекесский район»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3.4. Родители (законные представители) учащихся  МОУ ДО МО «Мелекесский район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еют прав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ыбирать  учреждение дополнительного образования детей, вид объедине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знакомиться со свидетельством о государственной регистрации, уставом, лицензией на осуществление образовательной деятельности, учебной документацией, другими документами, регламентирующими деятельность МОУ ДО МО «Мелекесский район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знакомиться с ходом и содержанием образовательной деятельности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частвовать совместно с детьми в деятельности объединения без включения в основной состав,  при наличии условий и согласия руководителя объеди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Родители (законные представители) учащихся обязаны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выполнять Устав МОУ ДО ДДТ МО «Мелекесский район». в части, касающейся их прав и обязаннос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воспитывать бережное отношение учащегося к государственной и муниципальной собственности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уважать честь и достоинство всех участников образовательной деятельности МОУ  ДО ДДТ МО «Мелекесский район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создавать необходимые условия для получения своими детьми образования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3.5. Педагогические работники МОУ ДО ДДТ МО «Мелекесский район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меют право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hanging="0"/>
        <w:jc w:val="both"/>
        <w:rPr/>
      </w:pPr>
      <w:r>
        <w:rPr/>
        <w:t>свободно выбирать и использовать методики обучения и воспитания, учебные пособия и материалы,  методы оценки знаний и умений у</w:t>
        <w:softHyphen/>
        <w:t>чащих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на творческую инициативу, разработку и применение авторских програм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на участие в разработке дополнительных общеразвивающих программ, учебных планов, календарных учебных графиков, методических материалов;</w:t>
      </w:r>
    </w:p>
    <w:p>
      <w:pPr>
        <w:pStyle w:val="Normal"/>
        <w:jc w:val="both"/>
        <w:rPr/>
      </w:pPr>
      <w:r>
        <w:rPr/>
        <w:t>3.6. Педагогические работники обязан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2" w:leader="none"/>
        </w:tabs>
        <w:autoSpaceDE w:val="false"/>
        <w:ind w:left="0" w:hanging="0"/>
        <w:jc w:val="both"/>
        <w:rPr/>
      </w:pPr>
      <w:r>
        <w:rPr/>
        <w:t>соответствовать требованиям квалификационных характеристи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2" w:leader="none"/>
        </w:tabs>
        <w:autoSpaceDE w:val="false"/>
        <w:ind w:left="0" w:hanging="0"/>
        <w:jc w:val="both"/>
        <w:rPr/>
      </w:pPr>
      <w:r>
        <w:rPr/>
        <w:t>осуществлять свою деятельность на высоком профессиональном уровне, развивать у учащихся познавательную активность, самостоятельность, инициативу, творческие способности, формировать гражданскую позицию, формировать культуру здорового и безопасного образа жизни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соблюдать Устав, выполнять в полном объеме должностные обязанности, Правила внутреннего трудового распорядка и другие локальные акты МОУ ДО ДДТ МО «Мелекесский район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2" w:leader="none"/>
        </w:tabs>
        <w:autoSpaceDE w:val="false"/>
        <w:ind w:left="0" w:hanging="0"/>
        <w:jc w:val="both"/>
        <w:rPr/>
      </w:pPr>
      <w:r>
        <w:rPr/>
        <w:t>нести ответственность за жизнь, психическое и физическое здоровье обучающихся в установленном законом порядке. Применение методов физического и психического насилия не допускаетс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2" w:leader="none"/>
        </w:tabs>
        <w:autoSpaceDE w:val="false"/>
        <w:ind w:left="0" w:hanging="0"/>
        <w:jc w:val="both"/>
        <w:rPr/>
      </w:pPr>
      <w:r>
        <w:rPr/>
        <w:t>учитывать особенности психофизического развития учащихся и состояние их здоровья, соблюдать специальные условия при обучении лиц с ограниченными возможностями здоровь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2" w:leader="none"/>
        </w:tabs>
        <w:autoSpaceDE w:val="false"/>
        <w:ind w:left="0" w:hanging="0"/>
        <w:jc w:val="both"/>
        <w:rPr/>
      </w:pPr>
      <w:r>
        <w:rPr/>
        <w:t>соблюдать правила охраны труда и техники безопас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2" w:leader="none"/>
        </w:tabs>
        <w:autoSpaceDE w:val="false"/>
        <w:ind w:left="0" w:hanging="0"/>
        <w:jc w:val="both"/>
        <w:rPr/>
      </w:pPr>
      <w:r>
        <w:rPr/>
        <w:t>обеспечивать выполнение обучающимися прав или норм безопасности;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обеспечивать полное и качественное выполнение дополнительной общеобразовательной общеразвивающей  программы, утвержденного плана работы МОУ ДО ДДТ МО «Мелекесский район»., других нормативных документов, касающихся дополнительного образо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2" w:leader="none"/>
        </w:tabs>
        <w:autoSpaceDE w:val="false"/>
        <w:ind w:left="0" w:hanging="0"/>
        <w:jc w:val="both"/>
        <w:rPr/>
      </w:pPr>
      <w:r>
        <w:rPr/>
        <w:t>применять педагогически обоснованные формы и методы обучения и воспит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282" w:leader="none"/>
        </w:tabs>
        <w:autoSpaceDE w:val="false"/>
        <w:ind w:left="0" w:hanging="0"/>
        <w:jc w:val="both"/>
        <w:rPr/>
      </w:pPr>
      <w:r>
        <w:rPr/>
        <w:t>периодически информировать общественность о достижениях учащихся, в пределах, установленных действующим законодательством.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/>
        <w:t>3.7. Иные права и обязанности работников МОУ ДО ДДТ МО «Мелекесский район» определяются их должностными инструкциями, Правилами внутреннего трудового распорядка и другими локальными актами МОУ ДОД «ДДТ»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53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858"/>
        </w:tabs>
        <w:ind w:left="858" w:hanging="57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858"/>
        </w:tabs>
        <w:ind w:left="858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88"/>
        </w:tabs>
        <w:ind w:left="288" w:hanging="5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55"/>
        </w:tabs>
        <w:ind w:left="355" w:hanging="57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288"/>
        </w:tabs>
        <w:ind w:left="288" w:hanging="5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288"/>
        </w:tabs>
        <w:ind w:left="288" w:hanging="5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—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OpenSymbol;Arial Unicode MS"/>
    </w:rPr>
  </w:style>
  <w:style w:type="character" w:styleId="WW8Num12z0">
    <w:name w:val="WW8Num12z0"/>
    <w:qFormat/>
    <w:rPr>
      <w:rFonts w:ascii="Times New Roman" w:hAnsi="Times New Roman" w:cs="OpenSymbol;Arial Unicode MS"/>
    </w:rPr>
  </w:style>
  <w:style w:type="character" w:styleId="WW8Num13z0">
    <w:name w:val="WW8Num13z0"/>
    <w:qFormat/>
    <w:rPr>
      <w:rFonts w:ascii="Times New Roman" w:hAnsi="Times New Roman" w:cs="OpenSymbol;Arial Unicode MS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OpenSymbol;Arial Unicode M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tLeast" w:line="320" w:before="280" w:after="280"/>
    </w:pPr>
    <w:rPr>
      <w:rFonts w:ascii="Verdana" w:hAnsi="Verdana" w:cs="Verdana"/>
      <w:color w:val="000000"/>
    </w:rPr>
  </w:style>
  <w:style w:type="paragraph" w:styleId="211">
    <w:name w:val="Основной текст с отступом 21"/>
    <w:basedOn w:val="Normal"/>
    <w:qFormat/>
    <w:pPr>
      <w:ind w:left="426" w:right="0" w:hanging="426"/>
      <w:jc w:val="both"/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8:00Z</dcterms:created>
  <dc:creator>18-05</dc:creator>
  <dc:description/>
  <cp:keywords/>
  <dc:language>en-US</dc:language>
  <cp:lastModifiedBy>user</cp:lastModifiedBy>
  <cp:lastPrinted>2016-10-03T11:07:00Z</cp:lastPrinted>
  <dcterms:modified xsi:type="dcterms:W3CDTF">2016-10-03T08:08:00Z</dcterms:modified>
  <cp:revision>3</cp:revision>
  <dc:subject/>
  <dc:title>Положение о приеме детей в ДДТ</dc:title>
</cp:coreProperties>
</file>